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1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5528"/>
        <w:gridCol w:w="6343"/>
      </w:tblGrid>
      <w:tr>
        <w:trPr>
          <w:trHeight w:val="1494" w:hRule="atLeast"/>
        </w:trPr>
        <w:tc>
          <w:tcPr>
            <w:tcW w:w="530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»________________202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каз №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«» _________ 202__г.</w:t>
            </w:r>
          </w:p>
        </w:tc>
        <w:tc>
          <w:tcPr>
            <w:tcW w:w="63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имер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ЕРСОНАЛИЗИРОВАННАЯ ПРОГРАММ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СТАВНИЧЕСТ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02_-202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ль «Педагог-студе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и практики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.И.О. наставника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.И.О. наставляемого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ургут, 202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профессиональных компетенций будущего педагога как субъекта решения профессиональных задач, связанных с углублением профессионального образования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рганизацию взаимодействия наставляемого с наставн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индивидуальные потребности наставляем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ть систему взаимодействия наставника и наставляемог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ую деятельность наставника и наставляемого с уч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и затруднений наставляемо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ь эффективность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 учетом планируемых результа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наставников и наставляемых к саморазвит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овершенствованию, к участию в учебной деятельности, в мероприятиях различн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-наставник (далее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авн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– наставляемый (далее – наставляемы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наставников производится приказом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авник закрепляется за отдельным наставляемым или за группой наставляемых на период реализации программы наставни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авник обязан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дорожную карту наставляемого, своевременно и оперативно вносить в не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вы (при необходимости), контролировать ее выполнение, оценивать фактический результат осуществления запланированных мероприят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наставничества лично встречаться с наставляемым дл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мероприятий контроля степени их выполнения, обсуждения, выбора методов наставниче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совместно устранять допущенные ошибки в деятельности наставляемого в рамках мероприятий дорожной кар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авляемому накопленный опыт, обучать наиболее рациональным приемам и современным методам работы или поведения, в т.ч. оказывать наставляемому помощь по принятию правильных решений в нестандар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реагировать на проявления недисциплинированности наставляемого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мероприятиях, организуемых для наставников в образовательной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мероприятия в рамках дорожной карты по взаимодействию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а и наставляем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оценку эффективности реализации программы с учетом планируемы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н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кать наставляемого к участию в мероприятиях, связанных с реализацией Программы наставни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опросов, связанных с наставничеством, в том числе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с деятельностью наставляем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формы и методы контроля деятельности наставляемого и своевременности выполнения заданий, проектов, определенных дорожной карт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выполнения наставляемым мероприятий дорожной кар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ляемый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, определенные в дорожной карте, в установленные сроки, и периодически обсуждать с наставником вопросы, связанные с их выпол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наставником развивать дефицитные компетенции, выявлять и устранять допущенные ошиб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казания и рекомендации наставника, связанные с выполнением мероприятий дорожной карты, учиться у него практическому решению поставленных задач, формировать поведенчески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перед наставником в части выполнения касающихся его мероприятий дорожной кар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ть наставнику о трудностях, возникших в связи с исполнением определенных пунктов дорожной кар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организованность, ответственное отношение к учебе и всем видам деятельности в рамках наставни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участие в мероприятиях, организованных для лиц, в отношении которых осуществляется наставничест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авляемый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меющейся в образовательной организации нормативной, информационно-аналитической и учебно-методической документацией, материалами и иными ресурсами, обеспечивающими реализацию дорожной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порядке обращаться к наставнику за советом, помощью по вопросам, связанным с наставничеством, запрашивать интересующую информа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ценке качества реализованной программы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для наставляемого в рамках методической работы образовательной организации (погружение в работу образовательной организации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3"/>
        <w:gridCol w:w="1166"/>
        <w:gridCol w:w="1797"/>
        <w:gridCol w:w="28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</w:tr>
      <w:tr>
        <w:trPr>
          <w:trHeight w:val="1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иагностика профессиональных затруднений и дефицитов в педагогическом контексте конкретной образовательной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по выявлению профессиональных затруднений студента (Приложение 3)</w:t>
            </w:r>
          </w:p>
        </w:tc>
      </w:tr>
      <w:tr>
        <w:trPr>
          <w:trHeight w:val="2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дорожной карты, включающей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действия наставника и наставляемого, участие наставляемого в мероприятиях, которые становятся необходимой частью професс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комплекс и последовательность конкретных мер и мероприятий в целях достижения желаемого результа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при составлении дорожной карты учитываются результаты опро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х затруднений студен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оприятия по посещению наставляемым семинаров, консультаций, открытых уроков на муниципальном уровне (при наличии их в период практик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наставляемых в мероприятиях образовательной организации: педсоветах, семинарах, мастер-классах и д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карта (Приложение 4, столбцы 1,2,3)</w:t>
            </w:r>
          </w:p>
        </w:tc>
      </w:tr>
      <w:tr>
        <w:trPr>
          <w:trHeight w:val="10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рожной карты (фиксируются достижения наставляемого по каждому из мероприят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карта (Приложение 4, столбец 4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дорожной к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ый лист по выявлению профессиональных затруднений студента (Приложение 3; с учетом планируемых результатов реализации программ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ен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ставляемого в 80% запланированных мероприятий программы. Применение наставляемым полученных от наставника знаний, умений и опыта в профессиональной деятельности (на основе наблюдения за посещением и участием наставляемого в запланированных мероприятиях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ые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оценка взаимодействия наставника и наставляемого (степень удовлетворенности наставляемого наставнической деятельностью (Рефлексивный лист, Приложение 5)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ценка эффективности наставнической деятельности определяется по критериям </w:t>
      </w:r>
      <w:r>
        <w:rPr>
          <w:rFonts w:cs="Times New Roman" w:ascii="Times New Roman" w:hAnsi="Times New Roman"/>
          <w:sz w:val="24"/>
          <w:szCs w:val="24"/>
        </w:rPr>
        <w:t>опросного листа по выявлению профессиональных затруднений студента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(приложение 3), (используется на входе и выходе практики)</w:t>
      </w:r>
      <w:r>
        <w:rPr>
          <w:rFonts w:eastAsia="BatangChe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диагностика профессиональных затруднений, анализ результатов выполнения программы практик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тная документация</w:t>
      </w:r>
      <w:r>
        <w:rPr>
          <w:rFonts w:cs="Times New Roman" w:ascii="Times New Roman" w:hAnsi="Times New Roman"/>
          <w:sz w:val="24"/>
          <w:szCs w:val="24"/>
        </w:rPr>
        <w:t>: участники программы (приложение 2), опросный лист по выявлению профессиональных затруднений студента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(приложение 3), Дорожная карта (приложение 4), </w:t>
      </w:r>
      <w:r>
        <w:rPr>
          <w:rFonts w:cs="Times New Roman" w:ascii="Times New Roman" w:hAnsi="Times New Roman"/>
          <w:sz w:val="24"/>
          <w:szCs w:val="24"/>
        </w:rPr>
        <w:t xml:space="preserve">рефлексивный лист (приложение 5), отчет наставника о деятельности наставляемого в ходе практики </w:t>
      </w:r>
      <w:r>
        <w:rPr>
          <w:rFonts w:eastAsia="BatangChe" w:cs="Times New Roman" w:ascii="Times New Roman" w:hAnsi="Times New Roman"/>
          <w:sz w:val="24"/>
          <w:szCs w:val="24"/>
        </w:rPr>
        <w:t>(приложение 6</w:t>
      </w:r>
      <w:r>
        <w:rPr>
          <w:rFonts w:cs="Times New Roman" w:ascii="Times New Roman" w:hAnsi="Times New Roman"/>
          <w:sz w:val="24"/>
          <w:szCs w:val="24"/>
        </w:rPr>
        <w:t>), договор о сотрудничестве между образовательными организациями (при наличи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46"/>
        <w:gridCol w:w="6404"/>
      </w:tblGrid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ляемом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 (полное название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акти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060"/>
        <w:gridCol w:w="6506"/>
      </w:tblGrid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наставнике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(полное название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росный 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выявлению профессиональных затруднений наставляемог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итерии 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</w:tblGrid>
            <w:tr>
              <w:trPr>
                <w:trHeight w:val="107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бщепедагогические затрудн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и применение нормативно-правовых документ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б образовании в Российской Федераци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ные ФГОС НОО, ОО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и и концепции (по направлению деятельност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иентация в отборе содержания обучения на основе научных данных, фактов, понятий, закон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. Использование здоровьесберегающих технолог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. Измерение образовательных результатов внеурочной деятельност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5. Планирование своего рабочего времени для достижения результат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6. Проведение рефлексии своей профессиональной деятельности, корректировка по результатам самооценки и внешней оцен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</w:tblGrid>
            <w:tr>
              <w:trPr>
                <w:trHeight w:val="107" w:hRule="atLeast"/>
              </w:trPr>
              <w:tc>
                <w:tcPr>
                  <w:tcW w:w="319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тодические затрудн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Разработка рабочих програм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Формирование индивидуального учебного план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Знание типологии уроков по ФГОС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труктура урока в соответствии с типологи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именение современных образовательных технологий при реализации ФГОС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Использование разнообразных форм организации работы на урок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Составление плана, технологической карты уро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Создание условий для достижения всеми обучающимися запланированных результатов освоения образовательной программы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Методы и приемы мотивации обучающихс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Формирование универсальных учебных действ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Формирование навыков самооценки и рефлексии у обучающихс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Обеспечения охраны жизни и здоровья обучающихся (знание СанПиН)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Применение специальных педагогических подходов и методов обучения и воспитания обучающихся с ОВЗ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Разработка и реализация адаптированных образовательных программ (АОП) для обучающихся с ОВЗ (в соответствии с ФГОС ОВЗ)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Организация и сопровождение учебно-исследовательской и проектной деятельности обучающихся (в том числе выполнение индивидуального проекта)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Проведение диагностики уровня достижения планируемых результатов освоения ООП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 Оценка уровня достижения обучающимися предметных, метапредметных, личностных результатов освоения ООП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 Инструментарий по оценке достижения планируемых результатов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 Организация индивидуальной работы с одаренными обучающимися и обучающимися, имеющими трудности в обучени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>
                <w:trHeight w:val="107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сихолого-педагогические затрудн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 Знание и учет возрастных особенностей обучающихся при отборе содержания, форм и методов обу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Знание и применение диагностических методов оценки развития различных сторон психики личности школьн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.Организация сотрудничества с педагогом-психологом и социальным педагог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>
                <w:trHeight w:val="107" w:hRule="atLeast"/>
              </w:trPr>
              <w:tc>
                <w:tcPr>
                  <w:tcW w:w="363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нформационные затрудн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 Использование возможностей информационно-коммуникационных технологий при осуществлении самостоятельного поиска и анализа информации, проведении уроков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работа с конструктором рабочих программ на портале Единое содержание общего образования (https://edsoo.ru/constructor/)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работа с текстовыми редакторам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электронными таблицам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браузерам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. Создание презентац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. Применение дистанционных образовательных технологий (для проведения уроков, внеурочной деятельности, коррекционной работы, работы с одаренными детьми и др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</w:tblGrid>
            <w:tr>
              <w:trPr>
                <w:trHeight w:val="107" w:hRule="atLeast"/>
              </w:trPr>
              <w:tc>
                <w:tcPr>
                  <w:tcW w:w="373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ммуникативные затрудн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Способность разрешать конфликтные ситуации, оказывать поддержку партнерам по общению в проблемных и кризисных ситуация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 Взаимодействие с родителями обучающихся (в том числе индивидуальное консультирование родителей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ения в работе с документам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журна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ы инструктаж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ы урок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жная карта (план мероприятий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 показателей опрос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листа) </w:t>
      </w:r>
    </w:p>
    <w:p>
      <w:pPr>
        <w:pStyle w:val="Style20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8"/>
        <w:gridCol w:w="1560"/>
        <w:gridCol w:w="2835"/>
        <w:gridCol w:w="3546"/>
        <w:gridCol w:w="11"/>
      </w:tblGrid>
      <w:tr>
        <w:trPr>
          <w:trHeight w:val="786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предоставления результатов</w:t>
            </w:r>
          </w:p>
        </w:tc>
      </w:tr>
      <w:tr>
        <w:trPr>
          <w:trHeight w:val="518" w:hRule="exact"/>
        </w:trPr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кой деятельности 1</w:t>
            </w:r>
          </w:p>
        </w:tc>
      </w:tr>
      <w:tr>
        <w:trPr>
          <w:trHeight w:val="430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кой деятельности 2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кой деятельности 3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ставнической деятельности 4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MS Reference Sans Serif" w:cs="Times New Roman"/>
          <w:b/>
          <w:b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b/>
          <w:sz w:val="24"/>
          <w:szCs w:val="24"/>
          <w:lang w:bidi="en-US"/>
        </w:rPr>
        <w:t>Рефлексивный лист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Назовите самые интересные открытия, которые вы сделали во время работы с наставником? 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860" w:hanging="1144"/>
        <w:jc w:val="both"/>
        <w:rPr/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Чему вы научились в ходе работы с наставником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Насколько полезны были консультации с наставником, помощь наставника?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1 2 3 4 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Оцените степень своего комфорта совместной деятельности с наставником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1 2 3 4 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Ваши предлож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S Reference Sans Serif" w:cs="Times New Roman"/>
          <w:sz w:val="24"/>
          <w:szCs w:val="24"/>
          <w:lang w:bidi="en-US"/>
        </w:rPr>
      </w:pPr>
      <w:r>
        <w:rPr>
          <w:rFonts w:eastAsia="MS Reference Sans Serif" w:cs="Times New Roman" w:ascii="Times New Roman" w:hAnsi="Times New Roman"/>
          <w:sz w:val="24"/>
          <w:szCs w:val="24"/>
          <w:lang w:bidi="en-US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____» ____________ 20___ г.</w:t>
        <w:tab/>
        <w:tab/>
        <w:tab/>
        <w:tab/>
        <w:t>_____________/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одпись наставляемого </w:t>
        <w:tab/>
        <w:t>Расшифровк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чет наставника о деятельности наставляемого в ходе прак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тудента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, направляющая на практику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правление подготовки, группа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бучения_________________________________________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актики__________________________________________________________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ные знания, умения и навыки, проявленные наставляемым в ходе практики (в соответствии с дорожной картой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чество выполненной работы, степень проявленной самостоятельности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ровень овладения теоретическими и практическими навыкам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мощь, оказанная наставляемому при выполнении отдельных заданий во время практик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ценка эффективности (положительная, отрицательная)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наставнической деятельност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____» ____________ 20___ г.</w:t>
        <w:tab/>
        <w:tab/>
        <w:tab/>
        <w:tab/>
        <w:t>_____________/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одпись наставника </w:t>
        <w:tab/>
        <w:t>Расшифровка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18:00Z</dcterms:created>
  <dc:creator>HP</dc:creator>
  <dc:description/>
  <cp:keywords/>
  <dc:language>en-US</dc:language>
  <cp:lastModifiedBy>user</cp:lastModifiedBy>
  <cp:lastPrinted>2023-03-13T13:56:00Z</cp:lastPrinted>
  <dcterms:modified xsi:type="dcterms:W3CDTF">2023-09-25T11:02:00Z</dcterms:modified>
  <cp:revision>49</cp:revision>
  <dc:subject/>
  <dc:title/>
</cp:coreProperties>
</file>