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приказ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от _______________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сок учебников и учебных пособий, используемых в МБОУ СОШ №20 в 2022-2023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31"/>
        <w:ind w:right="-417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усский язык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2836"/>
        <w:gridCol w:w="816"/>
        <w:gridCol w:w="2445"/>
        <w:gridCol w:w="39"/>
      </w:tblGrid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теля учебни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 кл в 2 част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 в 2 част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 в 2 част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 Крючков С.Е., Максимов Л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 Крючков С.Е., Максимов Л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9 к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8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, и др. Под ред. Коровиной  В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Збарский И.С. и д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/ Под ред. Вербицкой М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5 класс, в 2 частях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/ Под ред. Вербицкой М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6 класс, в 2 частях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/ Под ред. Вербицкой М.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кая М.В., Эббс Б., Уорелл Э., Уорд Э. / Под ред. Вербицкой М.В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, 2018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/ Под ред. Вербицкой М.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, 2019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орофеев Г. В., Шарыгин И. Ф., Суворова С. Б. и др. / Под ред. Г. В. Дорофеева, И. Ф. Шарыги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Математика.5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орофеев Г. В., Шарыгин И. Ф., Суворова С. Б. и др. Под ред. Г. В. Дорофеева, И. Ф. Шарыги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Математика. 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А.Г. Мерзляк, В.Б. Полонский, М.С. Якир/Под ред. Подольского В.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, 7 класс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 xml:space="preserve">Геометрия, 7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Вентана-Граф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А.Г. Мерзляк, В.Б. Полонский, М.С. Якир/Под ред. Подольского В.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, 8 класс</w:t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 xml:space="preserve">Геометрия, 8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свещение, 2018</w:t>
            </w:r>
            <w:r>
              <w:rPr>
                <w:rStyle w:val="C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Вентана-Граф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А.Г. Мерзляк, В.Б. Полонский, М.С. Якир/Под ред. Подольского В.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9 клас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Геометрия, 9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Вентана-Граф, 201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 С., Строганов В. 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5-6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 С., Строганов В. 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5-6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-Граф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а-Граф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В.М., Бабенко В.Г., Кучменко В.С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а-Граф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ин М. Р., Сонин Н. 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Человек. 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рофа, 2018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5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 Климанова, В.В. Климанов, Э. В. Ки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Землеведение. 5-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 Климанова, В.В. Климанов, Э. В. Ки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Землеведение. 5-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О.А. - Алексеев А.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- Алексеев А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, 8 клас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 России. 9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 Г.И. Год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стория Древнего мира 5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Стефанович П.С. и др. под редакцией А. В. Торку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 Г.М. Дон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6 класс в двух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сеобщая история. История средних веков 6 клас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2017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 и др. под редакцией А. В. Торку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, Баранов П.А., Ванюшкина Л.М. и др. Под ред. Искендерова А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7 класс в двух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История нового времени 7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 и др. под редакцией А. В. Торку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, Баранов П.А., Ванюшкина Л.М. и др. Под ред. Искендерова А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8 класс в дву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История нового времени 8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Стефанович П.С. и др. под редакцией А. В. Торку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, Баранов П.А., Ванюшкина Л.М. и др. Под ред. Искендерова А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9 класс в двух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 7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ий Н.И. и д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.Н. Боголюбов, Л.Ф. Иванова, Городецкая Н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А.Ю. Лазебникова, Н.И. Городецка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А.Ю. Лазебникова, А.И. Матвее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рофа, 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рофа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 Е., Фельдман Ф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имия. 8 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 Е., Фельдман Ф.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имия. 9 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Учебник для 7 класс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Учебник для 8 класс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Смирнов Д.В., Сидоренко Л.В., Таранин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7-9 класс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Смирнов Д.В., Сидоренко Л.В., Таранин А.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7-9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оряева, О.В. Остров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5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Под ред. Неменского Б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Искусство в жизни человека: учебник 6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дизайн и архитектура в жизни человека: 7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/Под ред. Неменского Б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образительное искусство в искусстве, театре, кино и на телевидении: 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геева Г.П., 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ыка 5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геева Г.П., 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ыка 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свещение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Г.П., 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ыка: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свещение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Г.П., 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ыка: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свещение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ниц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5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ниц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6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ниц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ентана-Граф, 202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ниц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8-9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ентана-Граф, 202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: 8-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1" w:leader="none"/>
        </w:tabs>
        <w:spacing w:before="22" w:after="0"/>
        <w:ind w:left="86" w:righ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22" w:after="0"/>
        <w:ind w:left="86" w:righ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31"/>
        <w:ind w:right="-417" w:hanging="0"/>
        <w:jc w:val="center"/>
        <w:rPr/>
      </w:pPr>
      <w:r>
        <w:rPr/>
        <w:t>Русский язык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2268"/>
        <w:gridCol w:w="816"/>
        <w:gridCol w:w="2445"/>
      </w:tblGrid>
      <w:tr>
        <w:trPr>
          <w:trHeight w:val="9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теля учебника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10-11 классы в 2 частя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усское слово – учебник, 2019</w:t>
            </w:r>
          </w:p>
        </w:tc>
      </w:tr>
      <w:tr>
        <w:trPr>
          <w:trHeight w:val="42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Зинин, В. И. Сах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итература: 10, 11 класс в 2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усское слово – учебник, 2021</w:t>
            </w:r>
          </w:p>
        </w:tc>
      </w:tr>
      <w:tr>
        <w:trPr>
          <w:trHeight w:val="399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кая М.В., Эббс Б., Уорелл Э., Уорд Э. / Под ред. Вербицкой М.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нглийский язык.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кая М.В., Эббс Б., Уорелл Э., Уорд Э. / Под ред. Вербицкой М.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нглийский язык. 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1</w:t>
            </w:r>
          </w:p>
        </w:tc>
      </w:tr>
      <w:tr>
        <w:trPr>
          <w:trHeight w:val="41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Ткач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10-11 классы. 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Геометрия.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Геометрия.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1</w:t>
            </w:r>
          </w:p>
        </w:tc>
      </w:tr>
      <w:tr>
        <w:trPr>
          <w:trHeight w:val="42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3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ая биология. Базовый уровень. 10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20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ая биология. Базовый уровень. 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21</w:t>
            </w:r>
          </w:p>
        </w:tc>
      </w:tr>
      <w:tr>
        <w:trPr>
          <w:trHeight w:val="38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5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10-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М., Данилов А.А., Моруков М.Ю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10 класс (в трех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1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Матвеев А.И. и др./Под ред. Боголюбова Л.Н., Лабезниковой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Матвеев А.И. и др./Под ред. Боголюбова Л.Н., Лабезниковой А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1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/Под ред. Парфентьев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/Под ред. Парфентьев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11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К.Ю., Еремин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тика. 10 класс. в 2 ч.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К.Ю., Еремин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тика. 11 класс. в 2 ч.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20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.В., Горски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Ж 10-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.В., Горски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10-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</w:tr>
      <w:tr>
        <w:trPr>
          <w:trHeight w:val="41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.И. 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0-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1" w:leader="none"/>
        </w:tabs>
        <w:spacing w:before="22" w:after="0"/>
        <w:ind w:left="86" w:righ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4253"/>
      </w:tblGrid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, Программа и комментарии «Истоки. Память и мудрость отечества»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 «Истоки. Память и мудрость отечества», М.: Истоки, 201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 Котельникова, Программа и комментарии «Истоки. Слово и образ России»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 «Истоки. Слово и образ России», М.: Истоки, 201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 Котельникова, Программа и комментарии «Истоки. Дело и подвиг Отечества»,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Камкин. «Истоки».Учебное пособие для общеобразовательных учебных заведений, 201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 Котельникова, Программа и комментарии «Истоки. Дело и подвиг Отечества»,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Камкин. «Истоки».Учебное пособие для общеобразовательных учебных заведений, 201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 Котельникова, Программа и комментарии «Истоки. Дело и подвиг Отечества»,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Камкин. «Истоки».Учебное пособие для общеобразовательных учебных заведений, 201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равственные основы семейной жизни 10-11 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Нравственные основы семейной жизни» 10-11 классы, часть 1, авторы Моисеев Д.А., Крыгина Н.Н. Учебник в мультимедийным сопровождением для обучающихся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Нравственные основы семейной жизни» 10-11 классы, часть 2, авторы Моисеев Д.А., Крыгина Н.Н. Учебник в мультимедийным сопровождением для обучающих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31"/>
        <w:ind w:right="-41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books/584/9563/" TargetMode="External"/><Relationship Id="rId3" Type="http://schemas.openxmlformats.org/officeDocument/2006/relationships/hyperlink" Target="http://lbz.ru/books/584/95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9:00Z</dcterms:created>
  <dc:creator>usr</dc:creator>
  <dc:description/>
  <cp:keywords/>
  <dc:language>en-US</dc:language>
  <cp:lastModifiedBy>User</cp:lastModifiedBy>
  <cp:lastPrinted>2019-06-24T00:10:00Z</cp:lastPrinted>
  <dcterms:modified xsi:type="dcterms:W3CDTF">2022-09-02T13:36:00Z</dcterms:modified>
  <cp:revision>81</cp:revision>
  <dc:subject/>
  <dc:title/>
</cp:coreProperties>
</file>